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咨询机构信息公开模板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介服务事项名称：项目咨询（项目投资机会研究、投融资策划，项目建议书（预可行性研究）、项目可行性研究报告、项目申请报告、资金申请报告的编制，政府和社会资本合作（</w:t>
      </w:r>
      <w:r>
        <w:rPr>
          <w:rFonts w:cs="宋体;SimSun" w:ascii="宋体;SimSun" w:hAnsi="宋体;SimSun"/>
        </w:rPr>
        <w:t>PPP</w:t>
      </w:r>
      <w:r>
        <w:rPr>
          <w:rFonts w:ascii="宋体;SimSun" w:hAnsi="宋体;SimSun" w:cs="宋体;SimSun"/>
        </w:rPr>
        <w:t>）项目咨询等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条件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与工程咨询单位订立书面合同，约定各方权利义务，提供以下方面情况：（一）项目建设单位概况：包括性质、法人、联系方式、简介等。（二）项目概况：包括项目名称、项目性质、项目建设地点、项目起止年限、建设规模及内容；项目建设背景、项目战略规划、市场定位、资源优势及有利条件等。（三）项目资金情况：包括项目总投资、建设投资、流动资金、（总投资、建设投资、流动资金等是否有限制）资金来源及筹措方案（自筹、申请国家补贴、贷款）等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流程：（一）准备阶段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签订咨询合同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制定咨询实施计划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咨询资料的收集整理。（二）实施阶段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收集和熟悉有关咨询依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咨询实施计划开展工程咨询的各项工作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咨询成果文件的校审。（三）终结阶段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咨询成果交付与资料交接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咨询资料的整理归档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限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内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费标准：在参照《国家计委关于印发建设项目前期工作咨询收费暂行规定的通知》【</w:t>
      </w:r>
      <w:r>
        <w:rPr>
          <w:rFonts w:ascii="宋体;SimSun" w:hAnsi="宋体;SimSun" w:cs="宋体;SimSun"/>
        </w:rPr>
        <w:t>计价格〔１９９９〕１２８３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基础上，实行市场调节价，咨询单位与委托方协商确定，并在服务合同中明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9:00Z</dcterms:created>
  <dc:creator>MR WANG</dc:creator>
  <dc:description/>
  <cp:keywords/>
  <dc:language>en-US</dc:language>
  <cp:lastModifiedBy>微软用户</cp:lastModifiedBy>
  <cp:lastPrinted>2021-11-10T19:41:00Z</cp:lastPrinted>
  <dcterms:modified xsi:type="dcterms:W3CDTF">2021-11-2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A5452435545BD8E80DDD6339822E5</vt:lpwstr>
  </property>
  <property fmtid="{D5CDD505-2E9C-101B-9397-08002B2CF9AE}" pid="3" name="KSOProductBuildVer">
    <vt:lpwstr>2052-11.1.0.10941</vt:lpwstr>
  </property>
</Properties>
</file>